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  <w:u w:val="single"/>
        </w:rPr>
        <w:t>DOCUMENTS WE NEED TO FILE YOUR CAS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ment of Information, 11 U.S.C. 34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losure, 11 U.S.C. 527(a)(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2013, 2012, and 2011 Federal and State tax retur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 stubs for the total six-month period preceding the filing of your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Proof of other income, e.g., Social Security income, child support, pension income, business income, for the six-month period preceding the filing of your ca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ies of any car tit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y of Recorded Deed and Recorded Mortgages for any real estate you 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y of most recent retirement account stat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y of any life insurance polic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y of driver’s license or State ID and Social Security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it counseling certifica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b/>
          <w:sz w:val="22"/>
          <w:szCs w:val="22"/>
        </w:rPr>
        <w:t xml:space="preserve">: This list is not comprehensive and your case may require that you supply us                with additional document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QUESTIONS?</w:t>
      </w:r>
      <w:r>
        <w:rPr>
          <w:rFonts w:cs="Arial" w:ascii="Arial" w:hAnsi="Arial"/>
          <w:b/>
          <w:sz w:val="24"/>
        </w:rPr>
        <w:t xml:space="preserve">    Call us at 513-771-3328 (DEBT) or 859-581-3328 (DEBT)</w:t>
      </w:r>
      <w:r>
        <w:br w:type="page"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44"/>
          <w:szCs w:val="44"/>
          <w:u w:val="single"/>
        </w:rPr>
        <w:t>To get copies of your Tax Returns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IRS Return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all 800-829-1040. Follow the prompts by pressing 1, then 2, then 1. Ask for a </w:t>
      </w:r>
      <w:r>
        <w:rPr>
          <w:rFonts w:cs="Arial" w:ascii="Arial" w:hAnsi="Arial"/>
          <w:b/>
          <w:sz w:val="20"/>
          <w:szCs w:val="20"/>
          <w:u w:val="single"/>
        </w:rPr>
        <w:t>free transcrip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You may also log on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irs.gov/Individuals/Get-Transcript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link takes you to a page where you can create an account. Once logged in to your account, you are able to view and print your tax transcript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Ohio Return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o receive a summary transcript of your Ohio income tax return, please register or log in to Online Services at: 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tax.ohio.gov/ohio_individual/individual/filefaster.aspx</w:t>
        </w:r>
      </w:hyperlink>
      <w:r>
        <w:rPr>
          <w:rFonts w:cs="Arial" w:ascii="Arial" w:hAnsi="Arial"/>
          <w:b/>
          <w:sz w:val="20"/>
          <w:szCs w:val="20"/>
        </w:rPr>
        <w:t>). You may access your transcripts in the Tax Returns on File section of the Dashboard, which is displayed on the first page after logging in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may also call Ohio toll-free at 1-800-282-1782 to receive a transcript. Please indicate the taxable year you are requesting, your social security number, and your current address. If you filed a joint Ohio income tax return, you must also indicate your spouse's social security number. The summary transcript will be mailed within three business days of your telephone request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Kentucky Return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may request transcripts via phone by calling: 502-564-458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? Call us at 513-771-3328 or 859-581-3328.</w:t>
      </w:r>
      <w:r>
        <w:br w:type="page"/>
      </w:r>
    </w:p>
    <w:p>
      <w:pPr>
        <w:pStyle w:val="Normal"/>
        <w:widowControl/>
        <w:rPr/>
      </w:pPr>
      <w:r>
        <w:rPr>
          <w:rFonts w:cs="Arial" w:ascii="Arial" w:hAnsi="Arial"/>
          <w:b/>
          <w:sz w:val="40"/>
          <w:szCs w:val="40"/>
          <w:u w:val="single"/>
          <w:lang w:val="en-CA"/>
        </w:rPr>
        <w:t>Where to get your car title(s)</w:t>
      </w:r>
      <w:r>
        <w:rPr>
          <w:rFonts w:cs="Arial" w:ascii="Arial" w:hAnsi="Arial"/>
          <w:b/>
          <w:sz w:val="40"/>
          <w:szCs w:val="40"/>
          <w:lang w:val="en-CA"/>
        </w:rPr>
        <w:t>: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40"/>
          <w:lang w:val="en-CA"/>
        </w:rPr>
      </w:pPr>
      <w:r>
        <w:rPr>
          <w:rFonts w:cs="Arial" w:ascii="Arial" w:hAnsi="Arial"/>
          <w:b/>
          <w:sz w:val="24"/>
          <w:szCs w:val="40"/>
          <w:lang w:val="en-CA"/>
        </w:rPr>
      </w:r>
    </w:p>
    <w:p>
      <w:pPr>
        <w:pStyle w:val="Normal"/>
        <w:widowControl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</w:r>
      <w:r>
        <w:rPr>
          <w:rFonts w:cs="Arial" w:ascii="Arial" w:hAnsi="Arial"/>
          <w:b/>
          <w:bCs/>
          <w:sz w:val="30"/>
          <w:szCs w:val="30"/>
          <w:u w:val="single"/>
        </w:rPr>
        <w:t>Hamilton Count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owntown Cincinnati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1 Main Street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ilton County Administration Building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cinnati, Ohio 45202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946-4646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946-4666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 - 4:00 Monday - Friday, closed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incinnati (Western Hills)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89-B Glencrossing W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cinnati, Ohio 45238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946-818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347-060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00-6:00 Monday - Friday, closed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Forest Park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 West Kemper Road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st Park, Ohio 45240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946-816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742-6655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00-6:00 Monday - Friday, closed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incinnati (Eastern Hills)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70 Red Bank Road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cinnati, Ohio 45227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946-8140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271-4269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00-6:00 Monday - Friday, closed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Butler County</w:t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Fairfield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0 Wessel Driv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e H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rfield, Ohio 45014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737-7308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737-7487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30-4:30 Monday - Friday, 9:00-12:00 on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Hamilton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ment Services Center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5 High Street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th Floor, Suite 550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ilton, Ohio 4501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887-3090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887-3970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30-4:30 Monday - Friday, 9:00-12:00 on Saturday</w:t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Clermont County</w:t>
      </w:r>
    </w:p>
    <w:p>
      <w:pPr>
        <w:pStyle w:val="Normal"/>
        <w:widowControl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Batavia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7 West Main Street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avia, Ohio 45103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732-7380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732-7846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-5:00 Monday - Friday, 8:00-2:00 on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Milford Branch Offic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1 Lila Avenu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ford, Ohio 45150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831-9474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831-6028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-4:45 Monday - Friday, 8:00-12:00 on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Warren County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Lebanon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Dave Avenu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A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banon, Ohio 45036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695-1175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695-1794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-5:00 Monday - Friday, closed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Franklin Branch Offic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5 South Main Street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e A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klin, Ohio 45005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937-746-4632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937-746-982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-5:00 Monday - Friday, closed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Mason Branch Offic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3 Reading Road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on, Ohio 45040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13-336-6795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13-336-960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-5:00 Monday - Friday, closed Saturda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Boone County DMV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Boone County DMV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50 East Washington Street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lington , KY 41005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(859) 334-2108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(859) 334-2193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:00-4:30 Monday - Friday </w:t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Campbell County DMV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30"/>
          <w:u w:val="single"/>
        </w:rPr>
      </w:pPr>
      <w:r>
        <w:rPr>
          <w:rFonts w:cs="Arial" w:ascii="Arial" w:hAnsi="Arial"/>
          <w:b/>
          <w:bCs/>
          <w:sz w:val="24"/>
          <w:szCs w:val="30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ampbell County DMV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8 Monmouth Street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port , KY 4107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(859) 292-3849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(859) 292-3887: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30- 4:00 Monday - Friday, 9:00-12:00 on Saturday</w:t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Kenton County DMV</w:t>
      </w:r>
    </w:p>
    <w:p>
      <w:pPr>
        <w:pStyle w:val="Normal"/>
        <w:widowControl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Kenton County DMV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3 Court Street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ington, KY 41012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(859) 392-165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(859) 392-164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30- 4:00 Monday - Fri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HOW TO GET YOUR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RECORDED DEED AND RECORDED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MORTGAGE(S)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szCs w:val="34"/>
        </w:rPr>
        <w:t xml:space="preserve">You must physically visit one of the following offices and request a copy of your 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</w:rPr>
        <w:t>RECORDED</w:t>
      </w:r>
      <w:r>
        <w:rPr>
          <w:rFonts w:cs="Arial" w:ascii="Arial" w:hAnsi="Arial"/>
          <w:sz w:val="34"/>
          <w:szCs w:val="34"/>
        </w:rPr>
        <w:t xml:space="preserve"> Deed and any 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</w:rPr>
        <w:t>RECORDED</w:t>
      </w:r>
      <w:r>
        <w:rPr>
          <w:rFonts w:cs="Arial" w:ascii="Arial" w:hAnsi="Arial"/>
          <w:sz w:val="34"/>
          <w:szCs w:val="34"/>
        </w:rPr>
        <w:t xml:space="preserve"> Mortgages. Someone at the Information Desk will print these for you. There is a small fee for these documents.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~Hamilton County Recorder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i/>
          <w:iCs/>
          <w:sz w:val="40"/>
          <w:szCs w:val="40"/>
          <w:u w:val="single"/>
        </w:rPr>
        <w:t>=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s Office~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4"/>
          <w:szCs w:val="34"/>
        </w:rPr>
        <w:t>Hamilton County Administration Building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38 East Court Street</w:t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vertAlign w:val="superscript"/>
        </w:rPr>
        <w:t>ND</w:t>
      </w:r>
      <w:r>
        <w:rPr>
          <w:rFonts w:cs="Arial" w:ascii="Arial" w:hAnsi="Arial"/>
          <w:sz w:val="34"/>
          <w:szCs w:val="34"/>
        </w:rPr>
        <w:t xml:space="preserve"> Floor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incinnati, Ohio 45202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hone: (513) 946</w:t>
        <w:noBreakHyphen/>
        <w:t>4570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ax: (513) 946</w:t>
        <w:noBreakHyphen/>
        <w:t>4577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urs of Operation: 8</w:t>
        <w:noBreakHyphen/>
        <w:t>4, Monday - Friday</w:t>
      </w:r>
    </w:p>
    <w:p>
      <w:pPr>
        <w:pStyle w:val="Normal"/>
        <w:ind w:firstLine="43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~~~~~~~~~~~~~~~~~~~~~~~~~~~~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~Butler County Recorder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i/>
          <w:iCs/>
          <w:sz w:val="40"/>
          <w:szCs w:val="40"/>
          <w:u w:val="single"/>
        </w:rPr>
        <w:t>=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s Office~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utler County Administration Building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130 High Street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Hamilton, Ohio 45011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(513) 887-3192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urs of Operation: 8-4, Monday - Frida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sz w:val="34"/>
          <w:szCs w:val="34"/>
        </w:rPr>
        <w:t>~~~~~~~~~~~~~~~~~~~~~~~~~~~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sz w:val="34"/>
          <w:szCs w:val="34"/>
          <w:u w:val="single"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~Warren County Recorder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i/>
          <w:iCs/>
          <w:sz w:val="40"/>
          <w:szCs w:val="40"/>
          <w:u w:val="single"/>
        </w:rPr>
        <w:t>=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s Office~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arren County Administration Building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06 Justice Drive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ebanon, Ohio 45036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hone: (513) 695-1382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ax: (513) 695-2949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urs of Operation: 8-4:30 Monday - Friday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center" w:pos="446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>~~~~~~~~~~~~~~~~~~~~~~~~~~~~~~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~Clermont County Recorder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i/>
          <w:iCs/>
          <w:sz w:val="40"/>
          <w:szCs w:val="40"/>
          <w:u w:val="single"/>
        </w:rPr>
        <w:t>=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s Office~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</w:t>
      </w:r>
      <w:r>
        <w:rPr>
          <w:rFonts w:cs="Arial" w:ascii="Arial" w:hAnsi="Arial"/>
          <w:sz w:val="34"/>
          <w:szCs w:val="34"/>
        </w:rPr>
        <w:t>Clermont County Administration Building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</w:t>
      </w:r>
      <w:r>
        <w:rPr>
          <w:rFonts w:cs="Arial" w:ascii="Arial" w:hAnsi="Arial"/>
          <w:sz w:val="34"/>
          <w:szCs w:val="34"/>
        </w:rPr>
        <w:t>101 Main Street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</w:t>
      </w:r>
      <w:r>
        <w:rPr>
          <w:rFonts w:cs="Arial" w:ascii="Arial" w:hAnsi="Arial"/>
          <w:sz w:val="34"/>
          <w:szCs w:val="34"/>
        </w:rPr>
        <w:t>Batavia, Ohio 45103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>Phone: (513) 732</w:t>
        <w:noBreakHyphen/>
        <w:t xml:space="preserve">7236      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>Fax: (513) 732</w:t>
        <w:noBreakHyphen/>
        <w:t xml:space="preserve">7891      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4"/>
          <w:szCs w:val="34"/>
        </w:rPr>
        <w:t>Hours of Operation: 8-4:30, Monday - Friday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center" w:pos="446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>~~~~~~~~~~~~~~~~~~~~~~~~~~~~~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center" w:pos="446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~Other Counties~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>
          <w:rFonts w:cs="Arial" w:ascii="Arial" w:hAnsi="Arial"/>
          <w:sz w:val="34"/>
          <w:szCs w:val="34"/>
        </w:rPr>
        <w:tab/>
        <w:t xml:space="preserve">     Call your County Recorder</w:t>
      </w:r>
      <w:r>
        <w:rPr>
          <w:rFonts w:eastAsia="WP TypographicSymbols;Courier New" w:cs="WP TypographicSymbols;Courier New" w:ascii="WP TypographicSymbols;Courier New" w:hAnsi="WP TypographicSymbols;Courier New"/>
          <w:sz w:val="34"/>
          <w:szCs w:val="34"/>
        </w:rPr>
        <w:t>=</w:t>
      </w:r>
      <w:r>
        <w:rPr>
          <w:rFonts w:cs="Arial" w:ascii="Arial" w:hAnsi="Arial"/>
          <w:sz w:val="34"/>
          <w:szCs w:val="34"/>
        </w:rPr>
        <w:t>s Office for Information.</w:t>
      </w:r>
    </w:p>
    <w:p>
      <w:pPr>
        <w:pStyle w:val="Normal"/>
        <w:ind w:firstLine="43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center" w:pos="446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>~~~~~~~~~~~~~~~~~~~~~~~~~~~~~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~Kenton County~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Kenton County Clerk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03 Court Street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ovington, Kentucky 41011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hone: (859) 392</w:t>
        <w:noBreakHyphen/>
        <w:t>1600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~Boone County~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oone County Administration Building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950 Washington Street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irst Floor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urlington, Kentucky 41005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hone: (859) 334</w:t>
        <w:noBreakHyphen/>
        <w:t>2108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ax: (859) 334</w:t>
        <w:noBreakHyphen/>
        <w:t>2193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~Campbell County~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Campbell County Fiscal Court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xecutive Offices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98 Monmouth Street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Newport, Kentucky 41072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hone: (859) 292</w:t>
        <w:noBreakHyphen/>
        <w:t xml:space="preserve">3871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or Alexandria and Rural Areas go to the Alexandria Courthouse,</w:t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ity of Alexandria, Kentucky</w:t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236 West Main Street</w:t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Alexandria, Kentucky 41001 </w:t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Phone: (859) 635-4125 </w:t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ax: (859) 635-4127</w:t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~Other Counties~</w:t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right="-90" w:hanging="0"/>
        <w:jc w:val="center"/>
        <w:rPr/>
      </w:pPr>
      <w:r>
        <w:rPr>
          <w:rFonts w:cs="Arial" w:ascii="Arial" w:hAnsi="Arial"/>
          <w:sz w:val="34"/>
          <w:szCs w:val="34"/>
        </w:rPr>
        <w:t>Call your County Clerk</w:t>
      </w:r>
      <w:r>
        <w:rPr>
          <w:rFonts w:eastAsia="WP TypographicSymbols;Courier New" w:cs="WP TypographicSymbols;Courier New" w:ascii="WP TypographicSymbols;Courier New" w:hAnsi="WP TypographicSymbols;Courier New"/>
          <w:sz w:val="34"/>
          <w:szCs w:val="34"/>
        </w:rPr>
        <w:t>=</w:t>
      </w:r>
      <w:r>
        <w:rPr>
          <w:rFonts w:cs="Arial" w:ascii="Arial" w:hAnsi="Arial"/>
          <w:sz w:val="34"/>
          <w:szCs w:val="34"/>
        </w:rPr>
        <w:t>s Office for information.</w:t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right="-9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~~~~~~~~~~~~~~~~~~~~~~~~~~~~~</w:t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QUESTIONS? Call us at 859-581-3328 (DEBT).</w:t>
      </w:r>
    </w:p>
    <w:sectPr>
      <w:type w:val="nextPage"/>
      <w:pgSz w:w="12240" w:h="15840"/>
      <w:pgMar w:left="244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4320" w:hanging="43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Individuals/Get-Transcript" TargetMode="External"/><Relationship Id="rId3" Type="http://schemas.openxmlformats.org/officeDocument/2006/relationships/hyperlink" Target="http://www.tax.ohio.gov/ohio_individual/individual/filefaster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7:00Z</dcterms:created>
  <dc:creator>Eric Steiden</dc:creator>
  <dc:description/>
  <cp:keywords/>
  <dc:language>en-US</dc:language>
  <cp:lastModifiedBy>LAVA-Dev</cp:lastModifiedBy>
  <cp:lastPrinted>2013-10-15T15:12:00Z</cp:lastPrinted>
  <dcterms:modified xsi:type="dcterms:W3CDTF">2014-06-13T20:30:00Z</dcterms:modified>
  <cp:revision>4</cp:revision>
  <dc:subject/>
  <dc:title/>
</cp:coreProperties>
</file>